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149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spacing w:lineRule="atLeast" w:line="0"/>
        <w:ind w:left="4680" w:right="180" w:hanging="0"/>
        <w:jc w:val="center"/>
        <w:rPr>
          <w:b/>
          <w:b/>
        </w:rPr>
      </w:pPr>
      <w:r>
        <w:rPr>
          <w:b/>
        </w:rPr>
        <w:t>приказом МБУ 2СШ «Олимп» ЮМР РТ</w:t>
      </w:r>
    </w:p>
    <w:p>
      <w:pPr>
        <w:pStyle w:val="Normal"/>
        <w:spacing w:lineRule="atLeast" w:line="0"/>
        <w:ind w:left="4680" w:right="180" w:hanging="0"/>
        <w:jc w:val="center"/>
        <w:rPr>
          <w:b/>
          <w:b/>
        </w:rPr>
      </w:pPr>
      <w:r>
        <w:rPr>
          <w:b/>
        </w:rPr>
        <w:t>от «20» 01. 2020 г. №11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и урегулировании конфликта интересов в муниципальном бюджетном учреждении «Спортивная школа «Олимп» Ютазинского муниципального района Республики Татар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ложение о конфликте интерес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ение о конфликте интересов Учреждения разработано и утверждено с целью регулирования и предотвращения конфликта интересов в деятельности своих работников (а, значит, и возможных негативных последствий конфликта интересов для Учреждения). Положение о конфликте интересов – это внутренний 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фликтов интересов –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учреждения, способное привести к причинению вреда к правам и законным интересам, имуществу и (или) деловой репутации Учреждения, работником (представителем Учреждения) которой он явля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лиц, попадающих под действ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Учреждением на основе гражданско-правовых договор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управления конфликтом интересов учрежд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 процесса раскрытия сведений о конфликте интересов и процедура его урегул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дура раскрытия конфликта интересов доводится до сведения всех работников Учреждения. Устанавливается следующие виды раскрытия конфликта интересов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председатель комиссии по противодействию проявлениям коррупции. 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тказаться под влиянием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работника из организации по инициативе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работника и вероятность того, что это личный интерес будет реализован в ущерб интереса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работников в связи с раскрытием и урегулированием конфликта интерес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8:00Z</dcterms:created>
  <dc:creator>USER</dc:creator>
  <dc:description/>
  <cp:keywords/>
  <dc:language>en-US</dc:language>
  <cp:lastModifiedBy>Admin</cp:lastModifiedBy>
  <dcterms:modified xsi:type="dcterms:W3CDTF">2020-04-02T11:38:00Z</dcterms:modified>
  <cp:revision>2</cp:revision>
  <dc:subject/>
  <dc:title/>
</cp:coreProperties>
</file>